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</w:rPr>
        <w:t>«ВЫСШАЯ ШКОЛА КОГНИТИВНОЙ ТЕРАП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ервоисточники –Р. Макмаллин.,</w:t>
      </w:r>
    </w:p>
    <w:p>
      <w:pPr>
        <w:pStyle w:val="Normal"/>
        <w:jc w:val="right"/>
        <w:rPr/>
      </w:pPr>
      <w:r>
        <w:rPr/>
        <w:t>Дж. Келли., К.Поппер.,</w:t>
      </w:r>
    </w:p>
    <w:p>
      <w:pPr>
        <w:pStyle w:val="Normal"/>
        <w:jc w:val="right"/>
        <w:rPr/>
      </w:pPr>
      <w:r>
        <w:rPr/>
        <w:t>,а также(!) – участники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оретическая часть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ория личности на основе целостной философской позиции – конструктивного альтернативизма. Теория личностных конструктов: основные концепции и принципы. Личностные конструкты как модели действительности. Формальные свойства конструктов, типы конструктов. Личность – конструкт персонолога. Цикл О-В-И и изменения в конструктной системе. Терапия фиксированной роли.</w:t>
      </w:r>
    </w:p>
    <w:p>
      <w:pPr>
        <w:pStyle w:val="Normal"/>
        <w:jc w:val="both"/>
        <w:rPr/>
      </w:pPr>
      <w:r>
        <w:rPr/>
        <w:t>Базовый перцептивный сдвиг: Основные процедуры. Транспонирующие образы и транспозиция. Поступательная когнитивная модификация. Иерархия ценностей и связующие элементы восприятия.</w:t>
      </w:r>
    </w:p>
    <w:p>
      <w:pPr>
        <w:pStyle w:val="Normal"/>
        <w:jc w:val="both"/>
        <w:rPr>
          <w:u w:val="single"/>
        </w:rPr>
      </w:pPr>
      <w:r>
        <w:rPr/>
        <w:t xml:space="preserve">Понятия и вопросы эволюционной эпистемологии. Формы познания. Объяснение и понимание, причинно-следственные связи. Проблема истины и смыс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часть программы:</w:t>
      </w:r>
    </w:p>
    <w:p>
      <w:pPr>
        <w:pStyle w:val="Normal"/>
        <w:jc w:val="both"/>
        <w:rPr/>
      </w:pPr>
      <w:r>
        <w:rPr/>
        <w:t xml:space="preserve">1 ступень. «КВАЛИФИКАЦИОННЫЕ ЭКСПЕРИМЕНТЫ»  предполагает собой целый ряд специально смоделированных профессионально затруднительных ситуаций, в которых будут вынуждены себя проявить участники программы. Помимо этого, данная ступень позволит обучающимся провести исследования собственных когнитивных и личных особенностей посредством уже существующих опросников и те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тупень. «ПРОФЕССИОНАЛЬНЫЕ ПОЕДИНКИ» - развитие эристических способностей и навыков, необходимых консультанту. Это провокационное столкновение мнений, позиций и интересов участников программы, обнаруживающее ближайшие зоны их профессионального развития. Это предоставление участникам программы возможности тренировки навыков аргументации и контраргументации, использования в своей работе полемических приемов и изобразительных средств и до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ступень. «ПЕРСОНИФИКАЦИЯ КОНСУЛЬТАТИВНОГО СТИЛЯ» – серия индивидуальных и групповых супервизионных сесий, предоставление концептуализирующей и развивающей профессиональной обрат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ШАЯ ШКОЛА КОГНИТИВНОЙ ТЕРАПИИ – выражено профессионально-идентификационный курс, программа детального совершенствования профессиональных навыков, формирования собственного стиля когнитивного консультирования. </w:t>
      </w:r>
    </w:p>
    <w:p>
      <w:pPr>
        <w:pStyle w:val="Normal"/>
        <w:jc w:val="both"/>
        <w:rPr/>
      </w:pPr>
      <w:r>
        <w:rPr/>
        <w:t>Минимальная продолжительность обучения – 48 часов, рекомендованная длительность обучения – 72 часа.</w:t>
      </w:r>
    </w:p>
    <w:p>
      <w:pPr>
        <w:pStyle w:val="Normal"/>
        <w:jc w:val="both"/>
        <w:rPr/>
      </w:pPr>
      <w:r>
        <w:rPr/>
        <w:t xml:space="preserve">Необходимым условием прохождения высшей школы когнитивной терапии являются высшее психологическое или психотерапевтическое образование, </w:t>
      </w:r>
    </w:p>
    <w:p>
      <w:pPr>
        <w:pStyle w:val="Normal"/>
        <w:jc w:val="both"/>
        <w:rPr/>
      </w:pPr>
      <w:r>
        <w:rPr/>
        <w:t>прохождение НАЧАЛЬНОЙ и СРЕДНЕЙ ШКОЛ КОГНИТИВНОЙ ТЕРАПИИ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7:00Z</dcterms:created>
  <dc:creator>user</dc:creator>
  <dc:description/>
  <cp:keywords/>
  <dc:language>en-US</dc:language>
  <cp:lastModifiedBy>евгений</cp:lastModifiedBy>
  <dcterms:modified xsi:type="dcterms:W3CDTF">2013-02-20T12:30:00Z</dcterms:modified>
  <cp:revision>10</cp:revision>
  <dc:subject/>
  <dc:title>программа</dc:title>
</cp:coreProperties>
</file>