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первой ступен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НАЧАЛЬНАЯ ШКОЛА КОГНИТИВНОЙ ТЕРАПИ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источник - А. Бандур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оциально-когнитивная теория.</w:t>
      </w:r>
      <w:r>
        <w:rPr>
          <w:sz w:val="20"/>
          <w:szCs w:val="20"/>
        </w:rPr>
        <w:t xml:space="preserve"> Биологические факторы в процессах научения. Человеческие способности. Человеческая агентность и взаимный детерминизм. Триадический взаимный детерминизм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Научение через наблюдение.</w:t>
      </w:r>
      <w:r>
        <w:rPr>
          <w:sz w:val="20"/>
          <w:szCs w:val="20"/>
        </w:rPr>
        <w:t xml:space="preserve"> Функции. Моделирование. Основные процессы: проявление внимания, сохранение, продуцирование, мотив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оделирование мыслительных процессов.</w:t>
      </w:r>
      <w:r>
        <w:rPr>
          <w:sz w:val="20"/>
          <w:szCs w:val="20"/>
        </w:rPr>
        <w:t xml:space="preserve"> Когнитивная обработка информации в ходе моделирования. Роль подкре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аучение в действии.</w:t>
      </w:r>
      <w:r>
        <w:rPr>
          <w:sz w:val="20"/>
          <w:szCs w:val="20"/>
        </w:rPr>
        <w:t xml:space="preserve"> Функции последствий реакции. Эффективность научения в действии. Прогнозирующее знание и предвидение. Практический, символический и опосредованный источники получения информаци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егулирующие побудительные системы.</w:t>
      </w:r>
      <w:r>
        <w:rPr>
          <w:sz w:val="20"/>
          <w:szCs w:val="20"/>
        </w:rPr>
        <w:t xml:space="preserve"> Внешние мотиваторы. Мотиваторы опосредования. Наблюдение вознагражденного и наказанного поведения. Способы сдерживания нежелательного поведения. Мотиваторы саморегуляции. Самонаблюдение, оценочный процесс, самореагирова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амоэффективность и цели.</w:t>
      </w:r>
      <w:r>
        <w:rPr>
          <w:sz w:val="20"/>
          <w:szCs w:val="20"/>
        </w:rPr>
        <w:t xml:space="preserve"> Определение. Функция и результаты самоэффективности. Достижение в действии. Опосредованный опыт. Вербальное убеждение. Три способа влияния физиологического и эмоционального состояния на веру в эффективность. Функции целей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делирование через участие.</w:t>
      </w:r>
      <w:r>
        <w:rPr>
          <w:sz w:val="20"/>
          <w:szCs w:val="20"/>
        </w:rPr>
        <w:t xml:space="preserve"> Выполнение в естественных условиях. Неоднократность,  индуцирование реакции, поддержка исполнения, самоуправляемое исполнени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источник –  А.Бек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сновополагающие тезисы когнитивного консультирования.</w:t>
      </w:r>
      <w:r>
        <w:rPr>
          <w:sz w:val="20"/>
          <w:szCs w:val="20"/>
        </w:rPr>
        <w:t xml:space="preserve"> Дисфункциональные схемы и убеждения. Систематическое совершение когнитивных ошибок. Автоматические мысли. Эволюционные и генетические факторы когнитивной уязвимости. Гипервалентный образ действий. Принципы когнитивного консультирования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сновные положения теории А.Бека.</w:t>
      </w:r>
      <w:r>
        <w:rPr>
          <w:sz w:val="20"/>
          <w:szCs w:val="20"/>
        </w:rPr>
        <w:t xml:space="preserve"> первичный и более высокий уровень когнитивной обработки. Обработка информации и схемы. Когнитивные ошибки при обработке информ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ипотеза непрерывности.</w:t>
      </w:r>
      <w:r>
        <w:rPr>
          <w:sz w:val="20"/>
          <w:szCs w:val="20"/>
        </w:rPr>
        <w:t xml:space="preserve"> Отношение когниции к эмоции. Эволюционные истоки когниций и поведения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Активизация когнитивных схем и симптомов психиатрических и других расстройств.</w:t>
      </w:r>
      <w:r>
        <w:rPr>
          <w:sz w:val="20"/>
          <w:szCs w:val="20"/>
        </w:rPr>
        <w:t xml:space="preserve"> Приобретение уязвимости: травмы, полученные в детстве, плохое обращение в детстве, неадекватный опыт научения навыкам, позволяющим справляться с ситуацией. Активизация уязвимости. Понятие когнитивного сдви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чины неадекватности.</w:t>
      </w:r>
      <w:r>
        <w:rPr>
          <w:sz w:val="20"/>
          <w:szCs w:val="20"/>
        </w:rPr>
        <w:t xml:space="preserve">  Способность изменять гипервалентный образ действий. Реальность дисфункциональных интерпретаций. Сопротивление изменениям, виды дисфункциональных и преувеличенных убеждений: убеждения относительно изменений, оправдание собственных убеждений, аргументы взаимности, проблема связана с другим(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гнитивные модели.</w:t>
      </w:r>
      <w:r>
        <w:rPr>
          <w:sz w:val="20"/>
          <w:szCs w:val="20"/>
        </w:rPr>
        <w:t xml:space="preserve"> Когнитивная модель депрессии: когнитивная триада, предрасполагающие схемы, когнитивные недочеты и искажения. Когнитивная модель тревожных расстройств. Когнитивная модель расстройств личности. Когнитивная модель дистресса у супруг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язательная практическая часть</w:t>
      </w:r>
      <w:r>
        <w:rPr>
          <w:sz w:val="20"/>
          <w:szCs w:val="20"/>
        </w:rPr>
        <w:t xml:space="preserve"> НАЧАЛЬНОЙ ШКОЛЫ КОГНИТИВНОЙ ТЕРАП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ет в себя научение базовым консультационным навыкам: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проблемы и концептуализация случая в терминах когнитивной терапии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когнитивного стиля консультиров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дентификация и изменение подспудных убеждений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вершение консультирования и предотвращение рецидивов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олжительность</w:t>
      </w:r>
      <w:r>
        <w:rPr>
          <w:sz w:val="20"/>
          <w:szCs w:val="20"/>
        </w:rPr>
        <w:t xml:space="preserve"> НАЧАЛЬНОЙ ШКОЛЫ КОГНИТИВНОЙ ТЕРАПИИ </w:t>
      </w:r>
      <w:r>
        <w:rPr>
          <w:b/>
          <w:sz w:val="20"/>
          <w:szCs w:val="20"/>
        </w:rPr>
        <w:t>24-30 часов</w:t>
      </w:r>
      <w:r>
        <w:rPr>
          <w:sz w:val="20"/>
          <w:szCs w:val="20"/>
        </w:rPr>
        <w:t xml:space="preserve">. Соотношение теоретической и практической частей - 1:2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11"/>
        <w:contextualSpacing/>
        <w:jc w:val="both"/>
        <w:rPr/>
      </w:pPr>
      <w:r>
        <w:rPr>
          <w:sz w:val="20"/>
          <w:szCs w:val="20"/>
        </w:rPr>
        <w:t>Курсантам НАЧАЛЬНОЙ ШКОЛЫ КОГНИТИВНОЙ ТЕРАПИИ необходимо иметь базовое психологическое или психотерапевтическое образование. Следующие ступени: СРЕДНЯЯ и ВЫСШАЯ ШКОЛЫ КОГНИТИВНОЙ ТЕРАПИИ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  <w:color w:val="000000"/>
      <w:szCs w:val="20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ind w:right="200" w:hanging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40" w:after="0"/>
    </w:pPr>
    <w:rPr>
      <w:rFonts w:eastAsia="Times New Roman"/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1:00Z</dcterms:created>
  <dc:creator>евгений</dc:creator>
  <dc:description/>
  <dc:language>en-US</dc:language>
  <cp:lastModifiedBy>евгений</cp:lastModifiedBy>
  <dcterms:modified xsi:type="dcterms:W3CDTF">2012-04-26T06:11:00Z</dcterms:modified>
  <cp:revision>2</cp:revision>
  <dc:subject/>
  <dc:title/>
</cp:coreProperties>
</file>