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</w:rPr>
        <w:t>«СРЕДНЯЯ ШКОЛА КОГНИТИВНОЙ ТЕРАП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ервоисточник – Р. Макмаллин.</w:t>
      </w:r>
    </w:p>
    <w:p>
      <w:pPr>
        <w:pStyle w:val="Normal"/>
        <w:jc w:val="right"/>
        <w:rPr/>
      </w:pPr>
      <w:r>
        <w:rPr/>
        <w:t>А.Бек., Дж. Бек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  <w:u w:val="single"/>
        </w:rPr>
        <w:t>Концептуальное формирующее психообразование.</w:t>
      </w:r>
      <w:r>
        <w:rPr>
          <w:color w:val="000000"/>
        </w:rPr>
        <w:t xml:space="preserve"> Обучение формуле АВС. Предоставление доказательств того, что мысли определяют эмоции. Непатологическое мышление. Описание собственного понятийного мира. Виды когниций:  Ожидания;   Самоэффективность; Я-концепция; Внимание; Избирательность памяти; Атрибуция; Оценки; Самоинструктирование;   Скрытое знание; Объяснительный стиль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Группы убеждений.</w:t>
      </w:r>
      <w:r>
        <w:rPr>
          <w:color w:val="000000"/>
        </w:rPr>
        <w:t xml:space="preserve"> Центральные убеждения. Жизненные ориентиры. Промежуточные убеждения: отношения, правила и предположения. Подспудные убеждения. Когнитивные модели. Когнитивные карты. Диаграмма когнитивной концепту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Когнитивные профили</w:t>
      </w:r>
      <w:r>
        <w:rPr/>
        <w:t xml:space="preserve">. Отдельные когнитивные профили и когнитивная интерпретация гипервалентных доминирующих стратегий. Чрезмерно и недостаточно развитые паттерны – основания для терапевтического вмешательства.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Контрольный список ключевых компонентов когнитивной терапии</w:t>
      </w:r>
      <w:r>
        <w:rPr>
          <w:color w:val="000000"/>
        </w:rPr>
        <w:t>. Девять оснований, определяющих возможность и эффективность когнитивной терап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сихотерапевтический меморандум:</w:t>
      </w:r>
      <w:r>
        <w:rPr>
          <w:color w:val="000000"/>
        </w:rPr>
        <w:t xml:space="preserve"> Суть, принципы и особенности когнитивной терапии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хники опровержения: жесткие</w:t>
      </w:r>
      <w:r>
        <w:rPr>
          <w:color w:val="000000"/>
        </w:rPr>
        <w:t>. Контратака; Контрутверждения; Диспут и оспаривание;   Форсирование выбора; Создание диссонанса; Когнитивное наводнение; Когнитивное обусловливание отвращения  и отстранения; Скрытое избегани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  <w:u w:val="single"/>
        </w:rPr>
        <w:t>Техники опровержения: мягкие</w:t>
      </w:r>
      <w:r>
        <w:rPr>
          <w:color w:val="000000"/>
        </w:rPr>
        <w:t>.   Оспаривание в состоянии релаксации; «Антикатастрофицирующая» практика; Преодолевающие утверждения; Скрытое угасание; Скрытое подкрепление; Использование состояний измененного сознания и пониженной мозговой актив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  <w:u w:val="single"/>
        </w:rPr>
        <w:t>Техники опровержения: объективные</w:t>
      </w:r>
      <w:r>
        <w:rPr>
          <w:color w:val="000000"/>
        </w:rPr>
        <w:t>. Альтернативная интерпретация; Рациональные убеждения; Утилитарные доводы; Деперсонализация «Я»; Общественное значение; Логический анализ; Логические ошибки; Поиски уважительной причины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  <w:u w:val="single"/>
        </w:rPr>
        <w:t>Ресинтез прошлого</w:t>
      </w:r>
      <w:r>
        <w:rPr>
          <w:color w:val="000000"/>
        </w:rPr>
        <w:t>: критических жизненных событий, жизненных ориентиров, ранних воспоминаний, семейных убеждений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  <w:u w:val="single"/>
        </w:rPr>
        <w:t>Практические техники</w:t>
      </w:r>
      <w:r>
        <w:rPr>
          <w:color w:val="000000"/>
        </w:rPr>
        <w:t xml:space="preserve">:   Визуальная практика. Аудиальная практика. Ролевые игры. Практика во внешней среде. Изучение дневников и практика. Управляемая практика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  <w:u w:val="single"/>
        </w:rPr>
        <w:t>Дополнительные техники</w:t>
      </w:r>
      <w:r>
        <w:rPr>
          <w:color w:val="000000"/>
        </w:rPr>
        <w:t xml:space="preserve">: Кризисная когнитивная терапия. Терапия пациентов с тяжелыми психическими заболеваниями. Как справиться с саботажем клиента. Когнитивно-реструктурирующая терапия для аддиктивных клиентов. Когнитивный фокусин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РЕДНЯЯ ШКОЛА КОГНИТИВНОЙ ТЕРАПИИ – курс, ориентированный в первую очередь на формирование практических навыков когнитивного терапевта, минимальная продолжительность обучения – 72 часа, рекомендованная длительность обучения – 144 часа.</w:t>
      </w:r>
    </w:p>
    <w:p>
      <w:pPr>
        <w:pStyle w:val="Normal"/>
        <w:jc w:val="both"/>
        <w:rPr/>
      </w:pPr>
      <w:r>
        <w:rPr/>
        <w:t>Необходимым условием прохождения средней школы когнитивной терапии являются высшее психологическое или психотерапевтическое образование, желательно прохождение НАЧАЛЬНОЙ ШКОЛЫ КОГНИТИВНОЙ ТЕРАПИИ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0:00Z</dcterms:created>
  <dc:creator>user</dc:creator>
  <dc:description/>
  <cp:keywords/>
  <dc:language>en-US</dc:language>
  <cp:lastModifiedBy>user</cp:lastModifiedBy>
  <dcterms:modified xsi:type="dcterms:W3CDTF">2012-04-26T13:00:00Z</dcterms:modified>
  <cp:revision>2</cp:revision>
  <dc:subject/>
  <dc:title>программа</dc:title>
</cp:coreProperties>
</file>